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asonal Fundraiser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Goals &amp; Timeline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eds Benefit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s of Sal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ales Goals</w:t>
      </w:r>
      <w:r>
        <w:rPr>
          <w:i/>
          <w:sz w:val="36"/>
          <w:szCs w:val="36"/>
        </w:rPr>
        <w:t xml:space="preserve"> ~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 xml:space="preserve">Sales Goa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2160" w:hanging="1440"/>
        <w:rPr/>
      </w:pPr>
      <w:r>
        <w:rPr/>
        <w:t xml:space="preserve">To reach our goal, the group must sell a total of </w:t>
      </w:r>
      <w:r>
        <w:rPr>
          <w:u w:val="single"/>
        </w:rPr>
        <w:tab/>
        <w:tab/>
      </w:r>
      <w:r>
        <w:rPr/>
        <w:t xml:space="preserve"> products.</w:t>
      </w:r>
    </w:p>
    <w:p>
      <w:pPr>
        <w:pStyle w:val="Normal"/>
        <w:tabs>
          <w:tab w:val="clear" w:pos="720"/>
          <w:tab w:val="left" w:pos="1260" w:leader="none"/>
        </w:tabs>
        <w:ind w:hanging="144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ind w:left="2160" w:hanging="1440"/>
        <w:rPr/>
      </w:pPr>
      <w:r>
        <w:rPr/>
        <w:t xml:space="preserve">Each member should strive to sell </w:t>
        <w:softHyphen/>
      </w:r>
      <w:r>
        <w:rPr>
          <w:u w:val="single"/>
        </w:rPr>
        <w:tab/>
        <w:tab/>
      </w:r>
      <w:r>
        <w:rPr/>
        <w:t xml:space="preserve"> produ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imeline ~</w:t>
      </w:r>
    </w:p>
    <w:p>
      <w:pPr>
        <w:pStyle w:val="Normal"/>
        <w:ind w:left="1440" w:firstLine="7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u w:val="single"/>
        </w:rPr>
        <w:t xml:space="preserve">_________________ </w:t>
      </w:r>
      <w:r>
        <w:rPr/>
        <w:t>Date of motivational fundraiser presentation to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__ </w:t>
      </w:r>
      <w:r>
        <w:rPr/>
        <w:t>Date to begin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__ </w:t>
      </w:r>
      <w:r>
        <w:rPr/>
        <w:t>Date to end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__ </w:t>
      </w:r>
      <w:r>
        <w:rPr/>
        <w:t>Date order forms must be returned to fundraiser organi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__ </w:t>
      </w:r>
      <w:r>
        <w:rPr/>
        <w:t>Date to tally your orders and submit to Teufel Holly Farm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__ </w:t>
      </w:r>
      <w:r>
        <w:rPr/>
        <w:t>Date you will receive your fundraiser product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__ </w:t>
      </w:r>
      <w:r>
        <w:rPr/>
        <w:t>Date products will be delivered to your custo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__ </w:t>
      </w:r>
      <w:r>
        <w:rPr/>
        <w:t>Date to remit payment to Teufel Holly Farms, Inc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__ </w:t>
      </w:r>
      <w:r>
        <w:rPr/>
        <w:t>Date of award ceremony for your organization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_________________ </w:t>
      </w:r>
      <w:r>
        <w:rPr/>
        <w:t>Date to send feedback form to Teufel Holly Farms, Inc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20:48:00Z</dcterms:created>
  <dc:creator>THFTriciaK</dc:creator>
  <dc:description/>
  <dc:language>en-US</dc:language>
  <cp:lastModifiedBy>THFTriciaK</cp:lastModifiedBy>
  <dcterms:modified xsi:type="dcterms:W3CDTF">2004-08-18T20:48:00Z</dcterms:modified>
  <cp:revision>2</cp:revision>
  <dc:subject/>
  <dc:title>Seasonal Fundrai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268856</vt:r8>
  </property>
  <property fmtid="{D5CDD505-2E9C-101B-9397-08002B2CF9AE}" pid="3" name="_AuthorEmail">
    <vt:lpwstr>thftriciak@teufel.com</vt:lpwstr>
  </property>
  <property fmtid="{D5CDD505-2E9C-101B-9397-08002B2CF9AE}" pid="4" name="_AuthorEmailDisplayName">
    <vt:lpwstr>THF Tricia Kasch</vt:lpwstr>
  </property>
  <property fmtid="{D5CDD505-2E9C-101B-9397-08002B2CF9AE}" pid="5" name="_EmailSubject">
    <vt:lpwstr>Fundraiser Forms</vt:lpwstr>
  </property>
</Properties>
</file>